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szCs w:val="28"/>
        </w:rPr>
        <w:t>様式第２号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北ブランド認定申請に係る誓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山北ブランド認定を受けるにあたり、山北ブランド認定要領の定めを誠実に遵守し、次の事項について特に留意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店頭に山北ブランド認定証を表示し、認定品、包装、容器、啓発品等に山北ブランド</w:t>
      </w:r>
    </w:p>
    <w:p>
      <w:pPr>
        <w:pStyle w:val="Normal"/>
        <w:ind w:firstLine="210"/>
        <w:rPr/>
      </w:pPr>
      <w:r>
        <w:rPr/>
        <w:t>認定ラベルを表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全国消費者、関係者に対して、積極的に認定品及び山北ブランドの情報発信をおこな</w:t>
      </w:r>
    </w:p>
    <w:p>
      <w:pPr>
        <w:pStyle w:val="Normal"/>
        <w:ind w:firstLine="210"/>
        <w:rPr/>
      </w:pPr>
      <w:r>
        <w:rPr/>
        <w:t>い、山北町のイメージ向上に努め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認定品の販路開拓及び確保に努め、出荷量、流通量、消費動向の把握に努める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４．認定品の計画的な製造、提供及び適正な品質管理、並びに関係書類の保管に努め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認定品に係る事故又は苦情が発生したときは、当方がその一切の責任を負うものとし、</w:t>
      </w:r>
    </w:p>
    <w:p>
      <w:pPr>
        <w:pStyle w:val="Normal"/>
        <w:ind w:firstLine="210"/>
        <w:rPr/>
      </w:pPr>
      <w:r>
        <w:rPr/>
        <w:t>解決に向けて誠実に対処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山北ブランド推進協議会の活動に積極的に協力するこ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北ブランド推進協議会長　様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（申請事業者の所在地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840"/>
        <w:rPr/>
      </w:pPr>
      <w:r>
        <w:rPr/>
        <w:t>　　　　　　　氏名</w:t>
      </w:r>
    </w:p>
    <w:p>
      <w:pPr>
        <w:pStyle w:val="Normal"/>
        <w:ind w:firstLine="840"/>
        <w:rPr/>
      </w:pPr>
      <w:r>
        <w:rPr/>
        <w:t>　　　　　　　（申請事業者の名称及び代表者の職・氏名）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1680"/>
        <w:rPr/>
      </w:pPr>
      <w:r>
        <w:rPr/>
        <w:t>　　　　　</w:t>
      </w:r>
      <w:r>
        <w:rPr>
          <w:u w:val="single"/>
        </w:rPr>
        <w:t>　　　　　　　　　　　　　　　　　　　　　　　　　㊞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23:00Z</dcterms:created>
  <dc:creator>YAMP509</dc:creator>
  <dc:description/>
  <dc:language>en-US</dc:language>
  <cp:lastModifiedBy>FJ-USER</cp:lastModifiedBy>
  <cp:lastPrinted>2015-12-24T08:40:00Z</cp:lastPrinted>
  <dcterms:modified xsi:type="dcterms:W3CDTF">2015-12-23T23:40:00Z</dcterms:modified>
  <cp:revision>4</cp:revision>
  <dc:subject/>
  <dc:title/>
</cp:coreProperties>
</file>