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自治会加入世帯数等の報告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配布物数及び回覧物数につきましては、予備も含めてご報告ください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1800"/>
        <w:gridCol w:w="1620"/>
        <w:gridCol w:w="1620"/>
      </w:tblGrid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自　治　会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〇月〇日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自治会加入世帯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〇月〇日現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配布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回覧物数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 xml:space="preserve">自治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 xml:space="preserve">組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 xml:space="preserve">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 xml:space="preserve">部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M"/>
      <w:kern w:val="2"/>
      <w:sz w:val="24"/>
      <w:szCs w:val="24"/>
    </w:rPr>
  </w:style>
  <w:style w:type="character" w:styleId="Style16">
    <w:name w:val="フッター (文字)"/>
    <w:qFormat/>
    <w:rPr>
      <w:rFonts w:eastAsia="HGS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8:00Z</dcterms:created>
  <dc:creator>山北町</dc:creator>
  <dc:description/>
  <cp:keywords/>
  <dc:language>en-US</dc:language>
  <cp:lastModifiedBy>藤澤　全禎</cp:lastModifiedBy>
  <cp:lastPrinted>2025-03-26T16:05:00Z</cp:lastPrinted>
  <dcterms:modified xsi:type="dcterms:W3CDTF">2025-03-26T07:42:00Z</dcterms:modified>
  <cp:revision>41</cp:revision>
  <dc:subject/>
  <dc:title>事　務　連　絡　　</dc:title>
</cp:coreProperties>
</file>