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山北町新築祝金交付申請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●</w:t>
      </w:r>
      <w:r>
        <w:rPr>
          <w:rFonts w:ascii="ＭＳ 明朝;MS Mincho" w:hAnsi="ＭＳ 明朝;MS Mincho" w:cs="ＭＳ 明朝;MS Mincho"/>
          <w:b/>
          <w:sz w:val="24"/>
        </w:rPr>
        <w:t>申請手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宅を取得後（登記の日又は引渡しの日から）２年以内に申請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76200</wp:posOffset>
                </wp:positionV>
                <wp:extent cx="33337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山北町新築祝金交付申請書　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4pt;mso-wrap-distance-left:9.05pt;mso-wrap-distance-right:9.05pt;mso-wrap-distance-top:0pt;mso-wrap-distance-bottom:0pt;margin-top:6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山北町新築祝金交付申請書　提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06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43"/>
        <w:gridCol w:w="1440"/>
        <w:gridCol w:w="28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 出 資 料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山北町新築祝金交付申請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全員の住民票の写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全員の住民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続柄入り）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の市区町村民税等に滞納がない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証明書の場合は、申請する日の属する年度の前年度分が必要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ただし、４～６月に申請するは前々年度分とす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証明書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納税額のないことの証明書（コピー可）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該戸建住宅取得が確認できる書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事項証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完了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お引き渡し証明書の写し　等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世帯の世帯全員の住民票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親世帯と同居・近居の場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世帯の世帯全員の住民票（続柄入り）（コピー可）※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誓約書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様式２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年以上継続して居住する意思がある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※１有効期限は発行日から３ヶ月以内　※２有効期限は発行日から１ヶ月以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575</wp:posOffset>
                </wp:positionH>
                <wp:positionV relativeFrom="paragraph">
                  <wp:posOffset>168910</wp:posOffset>
                </wp:positionV>
                <wp:extent cx="495300" cy="358140"/>
                <wp:effectExtent l="27305" t="5080" r="279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2.25pt;margin-top:13.3pt;width:38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975</wp:posOffset>
                </wp:positionH>
                <wp:positionV relativeFrom="paragraph">
                  <wp:posOffset>203200</wp:posOffset>
                </wp:positionV>
                <wp:extent cx="3933825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町よ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u w:val="single"/>
                              </w:rPr>
                              <w:t>交付確定通知書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が届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25.5pt;mso-wrap-distance-left:9.05pt;mso-wrap-distance-right:9.05pt;mso-wrap-distance-top:0pt;mso-wrap-distance-bottom:0pt;margin-top:16pt;mso-position-vertical-relative:text;margin-left:7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町より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u w:val="single"/>
                        </w:rPr>
                        <w:t>交付確定通知書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が届く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4620</wp:posOffset>
                </wp:positionV>
                <wp:extent cx="251460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山北町新築祝金請求書　提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4pt;mso-wrap-distance-left:9.05pt;mso-wrap-distance-right:9.05pt;mso-wrap-distance-top:0pt;mso-wrap-distance-bottom:0pt;margin-top:10.6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山北町新築祝金請求書　提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※請求書は定住対策課窓口又は町ＨＰにてダウンロードで取得でき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96520</wp:posOffset>
                </wp:positionV>
                <wp:extent cx="495300" cy="358140"/>
                <wp:effectExtent l="27305" t="5080" r="27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8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pt;margin-top:7.6pt;width:38.95pt;height:28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25</wp:posOffset>
                </wp:positionH>
                <wp:positionV relativeFrom="paragraph">
                  <wp:posOffset>82550</wp:posOffset>
                </wp:positionV>
                <wp:extent cx="1298575" cy="2959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295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新築祝金交付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23.3pt;mso-wrap-distance-left:9.05pt;mso-wrap-distance-right:9.05pt;mso-wrap-distance-top:0pt;mso-wrap-distance-bottom:0pt;margin-top:6.5pt;mso-position-vertical-relative:text;margin-left:22.7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新築祝金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町確認欄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付対象者の要件</w:t>
      </w:r>
    </w:p>
    <w:tbl>
      <w:tblPr>
        <w:tblW w:w="9359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603"/>
        <w:gridCol w:w="1418"/>
        <w:gridCol w:w="269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 認 内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入者・転居者であ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転入の場合２０万円・転居の場合１０万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帯全員の住民票（続柄入り）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が５０歳未満で世帯人数が２人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の市区町村民税等に滞納がないことを証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証明書の場合は、申請する日の属する年度の前年度分が必要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ただし、４～６月に申請するは前々年度分とす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納税証明書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納税額のないことの証明書（コピー可）等※２</w:t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建住宅の取得かどう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増改築は対象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事項証明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完了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お引き渡し証明書の写し　等</w:t>
            </w:r>
          </w:p>
        </w:tc>
      </w:tr>
      <w:tr>
        <w:trPr>
          <w:trHeight w:val="3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記の日又は引渡しの日から２年以内かどう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世帯と同居または近居している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奨励金　１０万円加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世帯の世帯全員の住民票（続柄入り）（コピー可）※１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０年以上継続して居住する意思があるこ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誓約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が暴力団員でないこ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１　証明書等の有効期限は発行日から３ヶ月以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※２　証明書等の有効期限は発行日から１ヶ月以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0:00Z</dcterms:created>
  <dc:creator>FMV-USER</dc:creator>
  <dc:description/>
  <cp:keywords/>
  <dc:language>en-US</dc:language>
  <cp:lastModifiedBy>渡邉　桜</cp:lastModifiedBy>
  <cp:lastPrinted>2021-03-18T09:39:00Z</cp:lastPrinted>
  <dcterms:modified xsi:type="dcterms:W3CDTF">2022-01-21T02:41:00Z</dcterms:modified>
  <cp:revision>1</cp:revision>
  <dc:subject/>
  <dc:title>山北町新築祝金交付申請チェック表</dc:title>
</cp:coreProperties>
</file>