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山北町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住宅取得助成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交付申請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ascii="ＭＳ 明朝;MS Mincho" w:hAnsi="ＭＳ 明朝;MS Mincho" w:cs="ＭＳ 明朝;MS Mincho"/>
          <w:b/>
          <w:sz w:val="24"/>
        </w:rPr>
        <w:t>申請手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宅を取得後（登記の日又は引渡しの日から）２年以内に申請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76200</wp:posOffset>
                </wp:positionV>
                <wp:extent cx="33337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山北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  <w:t>住宅取得助成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交付申請書　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pt;mso-wrap-distance-left:9.05pt;mso-wrap-distance-right:9.05pt;mso-wrap-distance-top:0pt;mso-wrap-distance-bottom:0pt;margin-top:6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山北町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  <w:t>住宅取得助成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交付申請書　提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6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440"/>
        <w:gridCol w:w="28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 出 資 料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山北町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住宅取得助成金</w:t>
            </w:r>
            <w:r>
              <w:rPr>
                <w:rFonts w:ascii="ＭＳ 明朝;MS Mincho" w:hAnsi="ＭＳ 明朝;MS Mincho" w:cs="ＭＳ 明朝;MS Mincho"/>
                <w:sz w:val="24"/>
              </w:rPr>
              <w:t>交付申請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全員の住民票の写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全員の住民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続柄入り）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市区町村民税等に滞納がない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の場合は、申請する日の属する年度の前年度分が必要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ただし、４～６月に申請する場合は前々年度分と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納税額のないことの証明書（コピー可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戸建住宅取得が確認できる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事項証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完了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お引き渡し証明書の写し　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世帯の世帯全員の住民票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親世帯と同居・近居の場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世帯の世帯全員の住民票（続柄入り）（コピー可）※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誓約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様式２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年以上継続して居住する意思がある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※１有効期限は発行日から３ヶ月以内　※２有効期限は発行日から１ヶ月以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68910</wp:posOffset>
                </wp:positionV>
                <wp:extent cx="495300" cy="358140"/>
                <wp:effectExtent l="27305" t="50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.25pt;margin-top:13.3pt;width:38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203200</wp:posOffset>
                </wp:positionV>
                <wp:extent cx="39338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町よ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交付確定通知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5.5pt;mso-wrap-distance-left:9.05pt;mso-wrap-distance-right:9.05pt;mso-wrap-distance-top:0pt;mso-wrap-distance-bottom:0pt;margin-top:16pt;mso-position-vertical-relative:text;margin-left:7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町より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交付確定通知書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が届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4620</wp:posOffset>
                </wp:positionV>
                <wp:extent cx="25146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山北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4"/>
                              </w:rPr>
                              <w:t>住宅取得助成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請求書　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4pt;mso-wrap-distance-left:9.05pt;mso-wrap-distance-right:9.05pt;mso-wrap-distance-top:0pt;mso-wrap-distance-bottom:0pt;margin-top:10.6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山北町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4"/>
                        </w:rPr>
                        <w:t>住宅取得助成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請求書　提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※請求書は定住対策課窓口又は町ＨＰにてダウンロードで取得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96520</wp:posOffset>
                </wp:positionV>
                <wp:extent cx="495300" cy="358140"/>
                <wp:effectExtent l="27305" t="5080" r="27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7.6pt;width:38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82550</wp:posOffset>
                </wp:positionV>
                <wp:extent cx="1622425" cy="295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住宅取得助成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交付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23.3pt;mso-wrap-distance-left:9.05pt;mso-wrap-distance-right:9.05pt;mso-wrap-distance-top:0pt;mso-wrap-distance-bottom:0pt;margin-top:6.5pt;mso-position-vertical-relative:text;margin-left:22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住宅取得助成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確認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者の要件</w:t>
      </w:r>
    </w:p>
    <w:tbl>
      <w:tblPr>
        <w:tblW w:w="935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03"/>
        <w:gridCol w:w="1418"/>
        <w:gridCol w:w="26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 認 内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登記の日又は引渡しの日から２年以内かどう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事項証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完了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お引き渡し証明書の写し　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戸建住宅の取得かどう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増改築は対象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新築の場合２０万円・中古住宅の場合１０万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・転入者であ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転入者の場合１０万円加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全員の住民票（続柄入り）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世帯と同居または近居してい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１０万円加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世帯の世帯全員の住民票（続柄入り）（コピー可）※１</w:t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・世帯に中学生以下のこどもがいるか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中学生以下のこどもがいる場合１０万円加算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全員の住民票（続柄入り）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市区町村民税等に滞納がない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の場合は、申請する日の属する年度の前年度分が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ただし、４～６月に申請する場合は前々年度分とす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納税額のないことの証明書（コピー可）等※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年以上継続して居住する意思があるこ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誓約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が暴力団員でないこ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１　証明書等の有効期限は発行日から３ヶ月以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２　証明書等の有効期限は発行日から１ヶ月以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0:00Z</dcterms:created>
  <dc:creator>FMV-USER</dc:creator>
  <dc:description/>
  <cp:keywords/>
  <dc:language>en-US</dc:language>
  <cp:lastModifiedBy>根本 佳生</cp:lastModifiedBy>
  <cp:lastPrinted>2024-12-09T16:23:00Z</cp:lastPrinted>
  <dcterms:modified xsi:type="dcterms:W3CDTF">2024-12-12T04:05:00Z</dcterms:modified>
  <cp:revision>10</cp:revision>
  <dc:subject/>
  <dc:title>山北町新築祝金交付申請チェック表</dc:title>
</cp:coreProperties>
</file>