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"/>
          <w:w w:val="98"/>
          <w:kern w:val="0"/>
          <w:sz w:val="32"/>
          <w:szCs w:val="32"/>
        </w:rPr>
        <w:t>非農地証明</w:t>
      </w:r>
      <w:r>
        <w:rPr>
          <w:w w:val="98"/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山北町農業委員会会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土地について、農地法第２条第１項に定める「農地」及び「採草放牧地」のいずれにも該当し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土地の表示）</w:t>
      </w:r>
    </w:p>
    <w:tbl>
      <w:tblPr>
        <w:tblW w:w="83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1760"/>
        <w:gridCol w:w="1320"/>
        <w:gridCol w:w="1870"/>
      </w:tblGrid>
      <w:tr>
        <w:trPr>
          <w:trHeight w:val="9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登記事項証明書（全部事項証明書）（コピー不可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公図の写し（コピー不可）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位置図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現況写真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経過書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転用事実を客観的に示す書類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運用指針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に該当する場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コピー不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農委証第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山北町農業委員会会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3:00Z</dcterms:created>
  <dc:creator>FUKAZAWA</dc:creator>
  <dc:description/>
  <cp:keywords/>
  <dc:language>en-US</dc:language>
  <cp:lastModifiedBy>瀬戸 悠翔</cp:lastModifiedBy>
  <cp:lastPrinted>2023-05-02T13:39:00Z</cp:lastPrinted>
  <dcterms:modified xsi:type="dcterms:W3CDTF">2024-12-10T04:17:00Z</dcterms:modified>
  <cp:revision>16</cp:revision>
  <dc:subject/>
  <dc:title>非農地証明書</dc:title>
</cp:coreProperties>
</file>