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　自　治　会　要　望　書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1105</wp:posOffset>
                </wp:positionH>
                <wp:positionV relativeFrom="paragraph">
                  <wp:posOffset>-173990</wp:posOffset>
                </wp:positionV>
                <wp:extent cx="78105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9.9pt;mso-wrap-distance-left:9.05pt;mso-wrap-distance-right:9.05pt;mso-wrap-distance-top:0pt;mso-wrap-distance-bottom:0pt;margin-top:-13.7pt;mso-position-vertical-relative:text;margin-left:69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dxa"/>
        <w:jc w:val="left"/>
        <w:tblInd w:w="10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07"/>
        <w:gridCol w:w="1208"/>
      </w:tblGrid>
      <w:tr>
        <w:trPr>
          <w:trHeight w:val="430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ちらかに○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新　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継　続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  <w:gridCol w:w="4678"/>
      </w:tblGrid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要　望　事　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内　容（ 理 由 及 び 場 所 等 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町　　回　　答</w:t>
            </w:r>
          </w:p>
        </w:tc>
      </w:tr>
      <w:tr>
        <w:trPr>
          <w:trHeight w:val="6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要望事項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件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枚ずつご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ゴミ集積所の設置・集会所改修・道路や水路の簡易補修等については、本要望によらず直接担当部署へご相談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※１　要望箇所は、○○番地○○宅横等詳しく記載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33350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自 治 会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75pt;mso-wrap-distance-left:7.1pt;mso-wrap-distance-right:0pt;mso-wrap-distance-top:0pt;mso-wrap-distance-bottom:0pt;margin-top:-2.3pt;mso-position-vertical-relative:text;margin-left:6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自 治 会 名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※２　記載上の注意は裏面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※３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方法　自治会　⇒　連合自治会　⇒　町（地域防災課地域協働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※４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期限　令和７年６月２５日（水）</w:t>
      </w:r>
    </w:p>
    <w:p>
      <w:pPr>
        <w:pStyle w:val="Normal"/>
        <w:tabs>
          <w:tab w:val="clear" w:pos="840"/>
          <w:tab w:val="left" w:pos="96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令和７年度自治会要望書の記載上の注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（連合）自治会長あての依頼文に記載した「留意事項」を必ず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ind w:firstLine="1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近隣住民同士のトラブル等に関する要望は、町では取り扱うことができないため、要望事項の提出はご遠慮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事例①　○○宅裏の民有地の樹木が大きくなり、歩行者の通行にも支障があるため、枝を落とすように指導してください。</w:t>
      </w:r>
    </w:p>
    <w:p>
      <w:pPr>
        <w:pStyle w:val="Normal"/>
        <w:ind w:left="1400" w:hanging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事例②　◎◎宅裏の木が大きくなっていますが、町内に居住者がおらず庭木の管理がされていないので、町で管理をお願いします。　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525" w:hanging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ゴミ集積所の設置・集会所改修・道路や水路の簡易補修等については、本要望によらず直接担当部署へご相談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事例①　□□地区には近隣にゴミ集積所がないため、集積所を新たに設置してもらい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事例②　△△宅前の道路で舗装の一部が陥没しているため、補修をしてもらいたい。　など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964" w:footer="0" w:bottom="39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0:00Z</dcterms:created>
  <dc:creator>4618</dc:creator>
  <dc:description/>
  <cp:keywords/>
  <dc:language>en-US</dc:language>
  <cp:lastModifiedBy>藤澤　全禎</cp:lastModifiedBy>
  <cp:lastPrinted>2025-04-02T19:04:00Z</cp:lastPrinted>
  <dcterms:modified xsi:type="dcterms:W3CDTF">2025-04-03T10:55:00Z</dcterms:modified>
  <cp:revision>40</cp:revision>
  <dc:subject/>
  <dc:title>平成２４年度　　自　治　会　要　望　書　　　　　　　　　　</dc:title>
</cp:coreProperties>
</file>