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座談会「町長と語ろうまちづくり」開催要領</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開催趣旨　　日本の社会構造がこれまでの成長、拡大型から集約型へと変化し、住民の暮らしや生活における価値観も、心の豊かさなどの質的な充実を求める傾向にあります。山北町を取り巻く社会情勢は、想定を超える人口減少、少子高齢化の急速な進行、地方分権の進展、東日本大震災や全国各地で発生しているゲリラ豪雨等の異常気象による防災意識の高まり、農地や山林の荒廃、地球規模での環境問題、急速な情報化の進展等、目まぐるしいスピードで変化しています。</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うした中、本格的な地方分権社会の到来を迎え、これまで行政が担ってきた仕事の一部を町民が自ら実施するなど、町民と行政が互いに協力して、誰もが安心して暮らすことのできるまちづくりを協働で進める必要があります。</w:t>
      </w:r>
    </w:p>
    <w:p>
      <w:pPr>
        <w:pStyle w:val="Normal"/>
        <w:ind w:left="1540" w:hanging="1540"/>
        <w:rPr/>
      </w:pPr>
      <w:r>
        <w:rPr>
          <w:rFonts w:ascii="HG丸ｺﾞｼｯｸM-PRO" w:hAnsi="HG丸ｺﾞｼｯｸM-PRO" w:eastAsia="HG丸ｺﾞｼｯｸM-PRO"/>
          <w:sz w:val="22"/>
          <w:szCs w:val="22"/>
        </w:rPr>
        <w:t>　　　　　　　　そこで、地域の課題やその解決の方向を共に探る意見交換の場として座談会「町長と語ろうまちづくり」を開催し、「みんなでつくる　魅力あふれる元気なまち　やまきた」を進めてい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２　主　　催　　山北町・広報委員（連合自治会、自治会、婦人会）</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３　日　　程　　平成２７年１０月～１１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４　時　　間　　夜間開催（午後７時から午後９時ま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開催地域　　座談会の開催地域は、次のとおりとします。</w:t>
      </w:r>
    </w:p>
    <w:tbl>
      <w:tblPr>
        <w:tblW w:w="9345" w:type="dxa"/>
        <w:jc w:val="left"/>
        <w:tblInd w:w="423" w:type="dxa"/>
        <w:tblLayout w:type="fixed"/>
        <w:tblCellMar>
          <w:top w:w="0" w:type="dxa"/>
          <w:left w:w="108" w:type="dxa"/>
          <w:bottom w:w="0" w:type="dxa"/>
          <w:right w:w="108" w:type="dxa"/>
        </w:tblCellMar>
      </w:tblPr>
      <w:tblGrid>
        <w:gridCol w:w="1155"/>
        <w:gridCol w:w="3990"/>
        <w:gridCol w:w="2205"/>
        <w:gridCol w:w="1995"/>
      </w:tblGrid>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対　象　地　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開 催 場 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開 催 日</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山北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山集会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日（木）</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山を除く第１ブロッ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児童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金）</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３ブロッ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涯学習ｾﾝﾀ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日（火）</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岸 地 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越地・南原・湯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いきいきｾﾝﾀ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日（月）</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宿・斑目・原耕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岸集会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日（水）</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向原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尺里西・尺里中・尺里東・高松・山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向原児童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日（金）</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本村・下本村・本村東・村雨・前耕地・水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本村ｺﾐｭﾆﾃｨｾﾝﾀ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日（水）</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和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旧共和小学校図書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日（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清水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清水ふれあいｾﾝﾀ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　</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日（水）</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三保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三保支所２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　</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日（月）</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進行方法　　町･･･司会進行、広報委員･･･会場確保・準備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　町出席者　　町長、副町長、教育長、企画財政課長、課題担当課長２～３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事務局（企画財政課企画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　町からの情報提供　　</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15:00Z</dcterms:created>
  <dc:creator>1121</dc:creator>
  <dc:description/>
  <cp:keywords/>
  <dc:language>en-US</dc:language>
  <cp:lastModifiedBy>YAMP074</cp:lastModifiedBy>
  <cp:lastPrinted>2014-07-31T11:02:00Z</cp:lastPrinted>
  <dcterms:modified xsi:type="dcterms:W3CDTF">2016-10-08T05:37:00Z</dcterms:modified>
  <cp:revision>33</cp:revision>
  <dc:subject/>
  <dc:title>座談会「町長と語ろうまちづくり」開催要領（案）</dc:title>
</cp:coreProperties>
</file>