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6"/>
        <w:gridCol w:w="1722"/>
        <w:gridCol w:w="2404"/>
        <w:gridCol w:w="3608"/>
      </w:tblGrid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木造住宅耐震診断費補助金交付申請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山北町長　</w:t>
            </w:r>
            <w:r>
              <w:rPr>
                <w:sz w:val="28"/>
                <w:szCs w:val="28"/>
              </w:rPr>
              <w:t>　　　　　　　　　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　氏　　名　　　　　　　　　　　　　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" w:firstLine="240"/>
              <w:rPr>
                <w:sz w:val="24"/>
              </w:rPr>
            </w:pPr>
            <w:r>
              <w:rPr>
                <w:sz w:val="24"/>
              </w:rPr>
              <w:t>山北町木造住宅耐震診断費補助金交付要綱第６条の規定により、補助金の交付を受けたいので、次のとおり申請します。</w:t>
            </w:r>
          </w:p>
        </w:tc>
      </w:tr>
      <w:tr>
        <w:trPr>
          <w:trHeight w:val="51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所在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概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住宅　□２世帯住宅　□店舗兼用住宅（店舗用途　　　　）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建　（地下の有無　　　有　・　無　）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階　　　　㎡、　２階　　　　　㎡、　延べ面積　　　　　㎡</w:t>
            </w:r>
          </w:p>
        </w:tc>
      </w:tr>
      <w:tr>
        <w:trPr>
          <w:trHeight w:val="499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　　　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震診断予定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ごろ</w:t>
            </w:r>
          </w:p>
        </w:tc>
      </w:tr>
      <w:tr>
        <w:trPr>
          <w:trHeight w:val="85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要綱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の規定による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18"/>
                <w:szCs w:val="24"/>
              </w:rPr>
            </w:pPr>
            <w:r>
              <w:rPr>
                <w:rFonts w:cs="ＭＳ 明朝;MS Mincho"/>
                <w:spacing w:val="0"/>
                <w:sz w:val="18"/>
                <w:szCs w:val="24"/>
              </w:rPr>
              <w:t>関係書類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18"/>
                <w:szCs w:val="24"/>
              </w:rPr>
            </w:pPr>
            <w:r>
              <w:rPr>
                <w:rFonts w:cs="ＭＳ 明朝;MS Mincho"/>
                <w:spacing w:val="0"/>
                <w:sz w:val="18"/>
                <w:szCs w:val="24"/>
              </w:rPr>
              <w:t>　</w:t>
            </w:r>
            <w:r>
              <w:rPr>
                <w:rFonts w:cs="ＭＳ 明朝;MS Mincho"/>
                <w:spacing w:val="0"/>
                <w:sz w:val="18"/>
                <w:szCs w:val="24"/>
              </w:rPr>
              <w:t xml:space="preserve">1. </w:t>
            </w:r>
            <w:r>
              <w:rPr>
                <w:rFonts w:cs="ＭＳ 明朝;MS Mincho"/>
                <w:spacing w:val="0"/>
                <w:sz w:val="18"/>
                <w:szCs w:val="24"/>
              </w:rPr>
              <w:t>住民票の写し又は外国人登録原票記載事項証明書　　</w:t>
            </w:r>
            <w:r>
              <w:rPr>
                <w:rFonts w:cs="ＭＳ 明朝;MS Mincho"/>
                <w:spacing w:val="0"/>
                <w:sz w:val="18"/>
                <w:szCs w:val="24"/>
              </w:rPr>
              <w:t xml:space="preserve">4. </w:t>
            </w:r>
            <w:r>
              <w:rPr>
                <w:rFonts w:cs="ＭＳ 明朝;MS Mincho"/>
                <w:spacing w:val="0"/>
                <w:sz w:val="18"/>
                <w:szCs w:val="24"/>
              </w:rPr>
              <w:t>耐震診断に係る見積書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18"/>
                <w:szCs w:val="24"/>
              </w:rPr>
            </w:pPr>
            <w:r>
              <w:rPr>
                <w:rFonts w:cs="ＭＳ 明朝;MS Mincho"/>
                <w:spacing w:val="0"/>
                <w:sz w:val="18"/>
                <w:szCs w:val="24"/>
              </w:rPr>
              <w:t>　</w:t>
            </w:r>
            <w:r>
              <w:rPr>
                <w:rFonts w:cs="ＭＳ 明朝;MS Mincho"/>
                <w:spacing w:val="0"/>
                <w:sz w:val="18"/>
                <w:szCs w:val="24"/>
              </w:rPr>
              <w:t xml:space="preserve">2. </w:t>
            </w:r>
            <w:r>
              <w:rPr>
                <w:rFonts w:cs="ＭＳ 明朝;MS Mincho"/>
                <w:spacing w:val="0"/>
                <w:sz w:val="18"/>
                <w:szCs w:val="24"/>
              </w:rPr>
              <w:t>建築確認通知書等、建築年度を証明するもの      　</w:t>
            </w:r>
            <w:r>
              <w:rPr>
                <w:rFonts w:cs="ＭＳ 明朝;MS Mincho"/>
                <w:spacing w:val="0"/>
                <w:sz w:val="18"/>
                <w:szCs w:val="24"/>
              </w:rPr>
              <w:t xml:space="preserve">5. </w:t>
            </w:r>
            <w:r>
              <w:rPr>
                <w:rFonts w:cs="ＭＳ 明朝;MS Mincho"/>
                <w:spacing w:val="0"/>
                <w:sz w:val="18"/>
                <w:szCs w:val="24"/>
              </w:rPr>
              <w:t>耐震診断技術者の県講習修了証の写し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18"/>
                <w:szCs w:val="24"/>
              </w:rPr>
            </w:pPr>
            <w:r>
              <w:rPr>
                <w:rFonts w:cs="ＭＳ 明朝;MS Mincho"/>
                <w:spacing w:val="0"/>
                <w:sz w:val="18"/>
                <w:szCs w:val="24"/>
              </w:rPr>
              <w:t>　</w:t>
            </w:r>
            <w:r>
              <w:rPr>
                <w:rFonts w:cs="ＭＳ 明朝;MS Mincho"/>
                <w:spacing w:val="0"/>
                <w:sz w:val="18"/>
                <w:szCs w:val="24"/>
              </w:rPr>
              <w:t xml:space="preserve">3. </w:t>
            </w:r>
            <w:r>
              <w:rPr>
                <w:rFonts w:cs="ＭＳ 明朝;MS Mincho"/>
                <w:spacing w:val="0"/>
                <w:sz w:val="18"/>
                <w:szCs w:val="24"/>
              </w:rPr>
              <w:t>耐震診断結果報告書　　　　　　　　　　　　　　　</w:t>
            </w:r>
            <w:r>
              <w:rPr>
                <w:rFonts w:cs="ＭＳ 明朝;MS Mincho"/>
                <w:spacing w:val="0"/>
                <w:sz w:val="18"/>
                <w:szCs w:val="24"/>
              </w:rPr>
              <w:t>6</w:t>
            </w:r>
            <w:r>
              <w:rPr>
                <w:rFonts w:cs="ＭＳ 明朝;MS Mincho"/>
                <w:spacing w:val="0"/>
                <w:sz w:val="18"/>
                <w:szCs w:val="24"/>
              </w:rPr>
              <w:t>．その他　 　</w:t>
            </w:r>
          </w:p>
        </w:tc>
      </w:tr>
      <w:tr>
        <w:trPr>
          <w:trHeight w:val="1526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1106" w:gutter="0" w:header="851" w:top="1620" w:footer="0" w:bottom="90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260" w:right="1106" w:gutter="0" w:header="851" w:top="1620" w:footer="0" w:bottom="90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260" w:right="1106" w:gutter="0" w:header="851" w:top="1620" w:footer="0" w:bottom="900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260" w:right="1106" w:gutter="0" w:header="851" w:top="1620" w:footer="0" w:bottom="900"/>
          <w:formProt w:val="false"/>
          <w:titlePg/>
          <w:textDirection w:val="lrTb"/>
          <w:docGrid w:type="lines" w:linePitch="360" w:charSpace="0"/>
        </w:sectPr>
      </w:pP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44"/>
      </w:tblGrid>
      <w:tr>
        <w:trPr>
          <w:trHeight w:val="630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木造住宅耐震診断費補助金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内容変更等承認申請書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山北町長　</w:t>
            </w:r>
            <w:r>
              <w:rPr>
                <w:sz w:val="28"/>
                <w:szCs w:val="28"/>
              </w:rPr>
              <w:t>　　　　　　　</w:t>
            </w:r>
            <w:r>
              <w:rPr/>
              <w:t>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申請者　氏　　名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spacing w:lineRule="auto" w:line="360"/>
              <w:ind w:left="65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26" w:firstLine="76"/>
              <w:rPr/>
            </w:pPr>
            <w:r>
              <w:rPr/>
              <w:t>山北町木造住宅耐震診断費補助金交付要綱第８条の規定により、補助金の申請内容を次のとおり変更したいので申請します。</w:t>
            </w:r>
          </w:p>
        </w:tc>
      </w:tr>
      <w:tr>
        <w:trPr>
          <w:trHeight w:val="23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．申請内容の変更　　　　　　　２．補助事業の中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．補助事業の廃止</w:t>
            </w:r>
          </w:p>
        </w:tc>
      </w:tr>
      <w:tr>
        <w:trPr>
          <w:trHeight w:val="27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200"/>
              </w:rPr>
            </w:pPr>
            <w:r>
              <w:rPr/>
              <w:t>変　更　理　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6300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7"/>
              <w:jc w:val="center"/>
              <w:rPr>
                <w:rFonts w:ascii="かな明朝;ＭＳ 明朝" w:hAnsi="かな明朝;ＭＳ 明朝" w:eastAsia="かな明朝;ＭＳ 明朝" w:cs="Arial"/>
                <w:b/>
                <w:b/>
                <w:sz w:val="40"/>
                <w:szCs w:val="40"/>
              </w:rPr>
            </w:pPr>
            <w:r>
              <w:rPr>
                <w:rFonts w:ascii="かな明朝;ＭＳ 明朝" w:hAnsi="かな明朝;ＭＳ 明朝" w:cs="Arial" w:eastAsia="かな明朝;ＭＳ 明朝"/>
                <w:b/>
                <w:sz w:val="40"/>
                <w:szCs w:val="40"/>
              </w:rPr>
              <w:t>木造住宅耐震診断費補助金交付請求書</w:t>
            </w:r>
          </w:p>
          <w:p>
            <w:pPr>
              <w:pStyle w:val="Normal"/>
              <w:autoSpaceDE w:val="false"/>
              <w:spacing w:lineRule="atLeast" w:line="477"/>
              <w:jc w:val="right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　　　　　　　　　　  　　　　　　　　　　　　　　　　</w:t>
            </w:r>
          </w:p>
          <w:p>
            <w:pPr>
              <w:pStyle w:val="Normal"/>
              <w:autoSpaceDE w:val="false"/>
              <w:spacing w:lineRule="atLeast" w:line="477"/>
              <w:jc w:val="right"/>
              <w:rPr/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　　　年　　月　　日</w:t>
            </w:r>
          </w:p>
          <w:p>
            <w:pPr>
              <w:pStyle w:val="Normal"/>
              <w:autoSpaceDE w:val="false"/>
              <w:spacing w:lineRule="atLeast" w:line="477"/>
              <w:jc w:val="right"/>
              <w:rPr>
                <w:rFonts w:ascii="かな明朝;ＭＳ 明朝" w:hAnsi="かな明朝;ＭＳ 明朝" w:eastAsia="かな明朝;ＭＳ 明朝" w:cs="Arial"/>
                <w:sz w:val="22"/>
                <w:szCs w:val="22"/>
              </w:rPr>
            </w:pPr>
            <w:r>
              <w:rPr>
                <w:rFonts w:eastAsia="かな明朝;ＭＳ 明朝" w:cs="Arial" w:ascii="かな明朝;ＭＳ 明朝" w:hAnsi="かな明朝;ＭＳ 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477"/>
              <w:ind w:firstLine="240"/>
              <w:rPr/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山北町長　</w:t>
            </w:r>
            <w:r>
              <w:rPr>
                <w:rFonts w:ascii="かな明朝;ＭＳ 明朝" w:hAnsi="かな明朝;ＭＳ 明朝" w:cs="Arial" w:eastAsia="かな明朝;ＭＳ 明朝"/>
                <w:sz w:val="28"/>
                <w:szCs w:val="28"/>
              </w:rPr>
              <w:t>　　　　　　　　</w:t>
            </w: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　殿</w:t>
            </w:r>
          </w:p>
          <w:p>
            <w:pPr>
              <w:pStyle w:val="Normal"/>
              <w:autoSpaceDE w:val="false"/>
              <w:spacing w:lineRule="atLeast" w:line="477"/>
              <w:ind w:firstLine="220"/>
              <w:rPr>
                <w:rFonts w:ascii="かな明朝;ＭＳ 明朝" w:hAnsi="かな明朝;ＭＳ 明朝" w:eastAsia="かな明朝;ＭＳ 明朝" w:cs="Arial"/>
                <w:sz w:val="22"/>
                <w:szCs w:val="22"/>
              </w:rPr>
            </w:pPr>
            <w:r>
              <w:rPr>
                <w:rFonts w:eastAsia="かな明朝;ＭＳ 明朝" w:cs="Arial" w:ascii="かな明朝;ＭＳ 明朝" w:hAnsi="かな明朝;ＭＳ 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5040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住　　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　　　　　　　　　　　　　　　　請求者　　氏　　名　　　　　　　　　　　　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　　　　　　　　　　　　　　　　　　　　　電話番号</w:t>
            </w:r>
          </w:p>
          <w:p>
            <w:pPr>
              <w:pStyle w:val="Normal"/>
              <w:autoSpaceDE w:val="false"/>
              <w:spacing w:lineRule="auto" w:line="360"/>
              <w:ind w:left="650" w:hanging="440"/>
              <w:rPr>
                <w:rFonts w:ascii="かな明朝;ＭＳ 明朝" w:hAnsi="かな明朝;ＭＳ 明朝" w:eastAsia="かな明朝;ＭＳ 明朝" w:cs="Arial"/>
                <w:sz w:val="22"/>
                <w:szCs w:val="22"/>
              </w:rPr>
            </w:pPr>
            <w:r>
              <w:rPr>
                <w:rFonts w:eastAsia="かな明朝;ＭＳ 明朝" w:cs="Arial" w:ascii="かな明朝;ＭＳ 明朝" w:hAnsi="かな明朝;ＭＳ 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山北町木造住宅耐震診断費補助金交付要綱第１１条第１項の規定により、次のとおり請求します。</w:t>
            </w:r>
          </w:p>
        </w:tc>
      </w:tr>
      <w:tr>
        <w:trPr>
          <w:trHeight w:val="20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7"/>
              <w:jc w:val="center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請　求　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かな明朝;ＭＳ 明朝" w:hAnsi="かな明朝;ＭＳ 明朝" w:eastAsia="かな明朝;ＭＳ 明朝" w:cs="Arial"/>
                <w:sz w:val="48"/>
                <w:szCs w:val="48"/>
              </w:rPr>
            </w:pPr>
            <w:r>
              <w:rPr>
                <w:rFonts w:ascii="かな明朝;ＭＳ 明朝" w:hAnsi="かな明朝;ＭＳ 明朝" w:cs="Arial" w:eastAsia="かな明朝;ＭＳ 明朝"/>
                <w:sz w:val="48"/>
                <w:szCs w:val="48"/>
              </w:rPr>
              <w:t>　　　　　　　</w:t>
            </w:r>
            <w:r>
              <w:rPr>
                <w:rFonts w:ascii="かな明朝;ＭＳ 明朝" w:hAnsi="かな明朝;ＭＳ 明朝" w:cs="Arial" w:eastAsia="かな明朝;ＭＳ 明朝"/>
                <w:sz w:val="32"/>
                <w:szCs w:val="48"/>
              </w:rPr>
              <w:t>円</w:t>
            </w:r>
          </w:p>
        </w:tc>
      </w:tr>
      <w:tr>
        <w:trPr>
          <w:trHeight w:val="12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7"/>
              <w:jc w:val="center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振込金融機関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7"/>
              <w:ind w:firstLine="1680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銀行・信用金庫・農協　　　　　　支店・支所</w:t>
            </w:r>
          </w:p>
        </w:tc>
      </w:tr>
      <w:tr>
        <w:trPr>
          <w:trHeight w:val="11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7"/>
              <w:jc w:val="center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口座の種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7"/>
              <w:ind w:firstLine="1440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普通　　　　　・　　　　　当座</w:t>
            </w:r>
          </w:p>
        </w:tc>
      </w:tr>
      <w:tr>
        <w:trPr>
          <w:trHeight w:val="12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7"/>
              <w:jc w:val="center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口座名義人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7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eastAsia="かな明朝;ＭＳ 明朝" w:cs="Arial" w:ascii="かな明朝;ＭＳ 明朝" w:hAnsi="かな明朝;ＭＳ 明朝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477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eastAsia="かな明朝;ＭＳ 明朝" w:cs="Arial" w:ascii="かな明朝;ＭＳ 明朝" w:hAnsi="かな明朝;ＭＳ 明朝"/>
                <w:sz w:val="24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77"/>
              <w:jc w:val="center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ascii="かな明朝;ＭＳ 明朝" w:hAnsi="かな明朝;ＭＳ 明朝" w:cs="Arial" w:eastAsia="かな明朝;ＭＳ 明朝"/>
                <w:sz w:val="24"/>
                <w:szCs w:val="20"/>
              </w:rPr>
              <w:t>口座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jc w:val="left"/>
              <w:rPr>
                <w:rFonts w:ascii="かな明朝;ＭＳ 明朝" w:hAnsi="かな明朝;ＭＳ 明朝" w:eastAsia="かな明朝;ＭＳ 明朝" w:cs="Arial"/>
                <w:sz w:val="24"/>
                <w:szCs w:val="20"/>
              </w:rPr>
            </w:pPr>
            <w:r>
              <w:rPr>
                <w:rFonts w:eastAsia="かな明朝;ＭＳ 明朝" w:cs="Arial" w:ascii="かな明朝;ＭＳ 明朝" w:hAnsi="かな明朝;ＭＳ 明朝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jc w:val="left"/>
              <w:rPr>
                <w:rFonts w:ascii="かな明朝;ＭＳ 明朝" w:hAnsi="かな明朝;ＭＳ 明朝" w:eastAsia="かな明朝;ＭＳ 明朝" w:cs="Arial"/>
                <w:sz w:val="24"/>
              </w:rPr>
            </w:pPr>
            <w:r>
              <w:rPr>
                <w:rFonts w:eastAsia="かな明朝;ＭＳ 明朝" w:cs="Arial" w:ascii="かな明朝;ＭＳ 明朝" w:hAnsi="かな明朝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1106" w:gutter="0" w:header="851" w:top="1620" w:footer="0" w:bottom="90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かな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６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FMV-USER</dc:creator>
  <dc:description/>
  <cp:keywords/>
  <dc:language>en-US</dc:language>
  <cp:lastModifiedBy>中村　拓磨</cp:lastModifiedBy>
  <cp:lastPrinted>2017-02-13T09:15:00Z</cp:lastPrinted>
  <dcterms:modified xsi:type="dcterms:W3CDTF">2020-03-11T05:17:00Z</dcterms:modified>
  <cp:revision>7</cp:revision>
  <dc:subject/>
  <dc:title/>
</cp:coreProperties>
</file>