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座談会「町長と語ろうまちづくり」開催要領</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開催趣旨　　日本の社会構造がこれまでの成長、拡大型から集約型へと変化し、住民の暮らしや生活における価値観も、心の豊かさなどの質的な充実を求める傾向にあります。山北町を取り巻く社会情勢は、想定を超える人口減少、少子高齢化の急速な進行、地方分権の進展、東日本大震災や全国各地で発生しているゲリラ豪雨等の異常気象による防災意識の高まり、農地や山林の荒廃、地球規模での環境問題、急速な情報化の進展等、目まぐるしいスピードで変化しています。</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うした中、本格的な地方分権社会の到来を迎え、これまで行政が担ってきた仕事の一部を町民が自ら実施するなど、町民と行政が互いに協力して、誰もが安心して暮らすことのできるまちづくりを協働で進める必要があります。</w:t>
      </w:r>
    </w:p>
    <w:p>
      <w:pPr>
        <w:pStyle w:val="Normal"/>
        <w:ind w:left="1540" w:hanging="1540"/>
        <w:rPr/>
      </w:pPr>
      <w:r>
        <w:rPr>
          <w:rFonts w:ascii="HG丸ｺﾞｼｯｸM-PRO" w:hAnsi="HG丸ｺﾞｼｯｸM-PRO" w:eastAsia="HG丸ｺﾞｼｯｸM-PRO"/>
          <w:sz w:val="22"/>
          <w:szCs w:val="22"/>
        </w:rPr>
        <w:t>　　　　　　　　そこで、地域の課題やその解決の方向を共に探る意見交換の場として座談会「町長と語ろうまちづくり」を開催し、「みんなでつくる　魅力あふれる元気なまち　やまきた」を進めていき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２　主　　催　　山北町・広報委員（連合自治会、自治会、婦人会）</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３　日　　程　　平成２６年１０月～１２月</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時　　間　　夜間開催（午後７時から午後９時まで）</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開催地域　　座談会の開催地域は、次のとおりとします。</w:t>
      </w:r>
    </w:p>
    <w:tbl>
      <w:tblPr>
        <w:tblW w:w="9345" w:type="dxa"/>
        <w:jc w:val="left"/>
        <w:tblInd w:w="423" w:type="dxa"/>
        <w:tblLayout w:type="fixed"/>
        <w:tblCellMar>
          <w:top w:w="0" w:type="dxa"/>
          <w:left w:w="108" w:type="dxa"/>
          <w:bottom w:w="0" w:type="dxa"/>
          <w:right w:w="108" w:type="dxa"/>
        </w:tblCellMar>
      </w:tblPr>
      <w:tblGrid>
        <w:gridCol w:w="1155"/>
        <w:gridCol w:w="3990"/>
        <w:gridCol w:w="2205"/>
        <w:gridCol w:w="1995"/>
      </w:tblGrid>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対　象　地　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開 催 場 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開 催 日</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山北地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山集会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HG丸ｺﾞｼｯｸM-PRO" w:hAnsi="HG丸ｺﾞｼｯｸM-PRO" w:eastAsia="HG丸ｺﾞｼｯｸM-PRO"/>
                <w:sz w:val="22"/>
                <w:szCs w:val="22"/>
              </w:rPr>
              <w:t>１０月２９日（水）</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山を除く第１ブロッ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児童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１１月１７日（月）</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３ブロッ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涯学習ｾﾝﾀ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eastAsia="HG丸ｺﾞｼｯｸM-PRO"/>
                <w:sz w:val="22"/>
                <w:szCs w:val="22"/>
              </w:rPr>
              <w:t>１２月　１日（月）</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岸 地 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越地・南原・湯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者いきいきｾﾝﾀ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HG丸ｺﾞｼｯｸM-PRO" w:hAnsi="HG丸ｺﾞｼｯｸM-PRO" w:eastAsia="HG丸ｺﾞｼｯｸM-PRO"/>
                <w:sz w:val="22"/>
                <w:szCs w:val="22"/>
              </w:rPr>
              <w:t>１０月２１日（火）</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宿・斑目・原耕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岸集会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HG丸ｺﾞｼｯｸM-PRO" w:hAnsi="HG丸ｺﾞｼｯｸM-PRO" w:eastAsia="HG丸ｺﾞｼｯｸM-PRO"/>
                <w:sz w:val="22"/>
                <w:szCs w:val="22"/>
              </w:rPr>
              <w:t>１０月２３日（木）</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向原地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尺里西・尺里中・尺里東・高松・山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向原児童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HG丸ｺﾞｼｯｸM-PRO" w:hAnsi="HG丸ｺﾞｼｯｸM-PRO" w:eastAsia="HG丸ｺﾞｼｯｸM-PRO"/>
                <w:sz w:val="22"/>
                <w:szCs w:val="22"/>
              </w:rPr>
              <w:t>１１月１２日（水）</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本村・下本村・本村東・村雨・前耕地・水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本村ｺﾐｭﾆﾃｨｾﾝﾀ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HG丸ｺﾞｼｯｸM-PRO" w:hAnsi="HG丸ｺﾞｼｯｸM-PRO" w:eastAsia="HG丸ｺﾞｼｯｸM-PRO"/>
                <w:sz w:val="22"/>
                <w:szCs w:val="22"/>
              </w:rPr>
              <w:t>１１月１９日（水）</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和地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旧共和小学校図書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HG丸ｺﾞｼｯｸM-PRO" w:hAnsi="HG丸ｺﾞｼｯｸM-PRO" w:eastAsia="HG丸ｺﾞｼｯｸM-PRO"/>
                <w:sz w:val="22"/>
                <w:szCs w:val="22"/>
              </w:rPr>
              <w:t>１１月１３日（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清水地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清水ふれあいｾﾝﾀ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HG丸ｺﾞｼｯｸM-PRO" w:hAnsi="HG丸ｺﾞｼｯｸM-PRO" w:eastAsia="HG丸ｺﾞｼｯｸM-PRO"/>
                <w:sz w:val="22"/>
                <w:szCs w:val="22"/>
              </w:rPr>
              <w:t>１０月　７日（火）</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三保地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三保支所２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HG丸ｺﾞｼｯｸM-PRO" w:hAnsi="HG丸ｺﾞｼｯｸM-PRO" w:eastAsia="HG丸ｺﾞｼｯｸM-PRO"/>
                <w:sz w:val="22"/>
                <w:szCs w:val="22"/>
              </w:rPr>
              <w:t>１１月　６日（木）</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進行方法　　町･･･司会進行、広報委員･･･会場確保・準備等</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７　町出席者　　町長、副町長、教育長、企画財政課長、総務防災課長、</w:t>
      </w:r>
    </w:p>
    <w:p>
      <w:pPr>
        <w:pStyle w:val="Normal"/>
        <w:ind w:firstLine="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課題担当課長２～３名</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事務局（企画財政課企画班）</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　町からの情報提供　　防災ハンドブックについて</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304" w:right="130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15:00Z</dcterms:created>
  <dc:creator>1121</dc:creator>
  <dc:description/>
  <cp:keywords/>
  <dc:language>en-US</dc:language>
  <cp:lastModifiedBy>FJ-USER</cp:lastModifiedBy>
  <cp:lastPrinted>2014-09-10T16:32:00Z</cp:lastPrinted>
  <dcterms:modified xsi:type="dcterms:W3CDTF">2015-09-25T09:38:00Z</dcterms:modified>
  <cp:revision>36</cp:revision>
  <dc:subject/>
  <dc:title>座談会「町長と語ろうまちづくり」開催要領（案）</dc:title>
</cp:coreProperties>
</file>