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山北町生涯学習活動モデル事業計画書</w:t>
      </w:r>
    </w:p>
    <w:p>
      <w:pPr>
        <w:pStyle w:val="Normal"/>
        <w:jc w:val="left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2"/>
        <w:gridCol w:w="282"/>
        <w:gridCol w:w="6603"/>
        <w:gridCol w:w="6"/>
      </w:tblGrid>
      <w:tr>
        <w:trPr>
          <w:trHeight w:val="68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団　体　名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活動開始年月日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成人員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申請日現在）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　　　　　 人（内町外　　　　　　人）</w:t>
            </w:r>
          </w:p>
        </w:tc>
      </w:tr>
      <w:tr>
        <w:trPr>
          <w:trHeight w:val="680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険加入の有無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firstLine="227"/>
              <w:rPr/>
            </w:pPr>
            <w:r>
              <w:rPr>
                <w:rFonts w:cs="ＭＳ 明朝;MS Mincho"/>
                <w:szCs w:val="22"/>
              </w:rPr>
              <w:t>有　・　無　（　　　　　　　　　　　　　　　）保険</w:t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計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次計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年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年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年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助成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終了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＜今年度事業詳細＞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7"/>
        <w:gridCol w:w="1247"/>
        <w:gridCol w:w="1757"/>
        <w:gridCol w:w="1417"/>
        <w:gridCol w:w="1644"/>
      </w:tblGrid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2"/>
                <w:szCs w:val="22"/>
              </w:rPr>
              <w:t>事業</w:t>
            </w:r>
            <w:r>
              <w:rPr>
                <w:szCs w:val="22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2"/>
                <w:szCs w:val="22"/>
              </w:rPr>
              <w:t>対象</w:t>
            </w:r>
            <w:r>
              <w:rPr>
                <w:szCs w:val="22"/>
              </w:rPr>
              <w:t>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定人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場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時期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813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＜担当者連絡先＞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8"/>
        <w:gridCol w:w="1020"/>
        <w:gridCol w:w="2920"/>
      </w:tblGrid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通知等郵送先）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　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（日中連絡可能な番号）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ＦＡＸ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子ﾒｰﾙｱﾄﾞﾚｽ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考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8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7:00Z</dcterms:created>
  <dc:creator>清水</dc:creator>
  <dc:description/>
  <cp:keywords/>
  <dc:language>en-US</dc:language>
  <cp:lastModifiedBy>加藤　拓也</cp:lastModifiedBy>
  <cp:lastPrinted>2014-03-12T13:46:00Z</cp:lastPrinted>
  <dcterms:modified xsi:type="dcterms:W3CDTF">2022-02-15T05:07:00Z</dcterms:modified>
  <cp:revision>22</cp:revision>
  <dc:subject>１０．５ポイント</dc:subject>
  <dc:title>  公文書書式設定日本語編</dc:title>
</cp:coreProperties>
</file>