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座談会「町長と語ろうまちづくり」開催要領</w:t>
      </w:r>
    </w:p>
    <w:p>
      <w:pPr>
        <w:pStyle w:val="Normal"/>
        <w:ind w:left="1540" w:hanging="1540"/>
        <w:rPr/>
      </w:pPr>
      <w:r>
        <w:rPr>
          <w:rFonts w:ascii="HG丸ｺﾞｼｯｸM-PRO" w:hAnsi="HG丸ｺﾞｼｯｸM-PRO" w:eastAsia="HG丸ｺﾞｼｯｸM-PRO"/>
          <w:sz w:val="22"/>
          <w:szCs w:val="22"/>
        </w:rPr>
        <w:t>１　開催趣旨　　日本の社会構造がこれまでの成長、拡大型から集約型へと変化し、住民の暮らしや生活における価値観も、心の豊かさなどの質的な充実を求める傾向にあります。山北町においても、止まらない人口減少、少子高齢化の急速な進行、東日本大震災や全国各地でゲリラ的に発生よる局地的豪雨による自然災害による防災意識の高まり、農地の荒廃、地球的規模の環境問題、急速な情報化の進展等、町政に課せられた課題が一層高まり、地域の将来を住民自らの意思と責任において主体的に決定していく協働のまちづくりを推進する必要があります。また、本年度は第５次総合計画を策定いたしますので、策定にあたっては山北町自治基本条例第</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条に基づき、広く町民から意見聴取するため、前年度より時期を早めて実施します。</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こで、地域の課題やその解決の方向を共に探る意見交換の場として座談会「町長と語ろうまちづくり」を開催し、透明性の高い町政を推進し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主　　催　　山北町・広報委員会（連合自治会、自治会、婦人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日　　程　　平成２５年７月～９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時　　間　　夜間開催（午後７時から午後９時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開催地域　　座談会の開催地域は、次のとおりとします。</w:t>
      </w:r>
    </w:p>
    <w:tbl>
      <w:tblPr>
        <w:tblW w:w="9345" w:type="dxa"/>
        <w:jc w:val="left"/>
        <w:tblInd w:w="423" w:type="dxa"/>
        <w:tblLayout w:type="fixed"/>
        <w:tblCellMar>
          <w:top w:w="0" w:type="dxa"/>
          <w:left w:w="108" w:type="dxa"/>
          <w:bottom w:w="0" w:type="dxa"/>
          <w:right w:w="108" w:type="dxa"/>
        </w:tblCellMar>
      </w:tblPr>
      <w:tblGrid>
        <w:gridCol w:w="1155"/>
        <w:gridCol w:w="3990"/>
        <w:gridCol w:w="2205"/>
        <w:gridCol w:w="1995"/>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対　象　地　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開 催 場 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開 催 日</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北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３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央公民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８月２７日（火）</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集会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月１２日（木）</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を除く第１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児童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９月１８日（水）</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岸 地 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越地・南原・湯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いきいき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９月　３日（火）</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宿・斑目・原耕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岸集会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９月　５日（木）</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向原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尺里西・尺里中・尺里東・高松・山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向原児童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９月１０日（火）</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本村・下本村・本村東・村雨・前耕地・水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本村ｺﾐｭﾆﾃｨ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９月２０日（金）</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和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和ﾄﾚｰﾆﾝｸﾞ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９月２４日（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ふれあい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７月２６日（金）</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保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保公民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８月２２日（木）</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進行方法　　町･･･司会進行、広報委員･･･会場確保・準備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町出席者　　町長、副町長、教育長、企画財政課長、課題担当課長２～３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務局（企画財政課企画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８　町からの情報提供　　第５次総合計画の策定と地域課題</w:t>
      </w:r>
      <w:r>
        <w:rPr>
          <w:rFonts w:ascii="HG丸ｺﾞｼｯｸM-PRO" w:hAnsi="HG丸ｺﾞｼｯｸM-PRO" w:eastAsia="HG丸ｺﾞｼｯｸM-PRO"/>
          <w:sz w:val="24"/>
        </w:rPr>
        <w:t>の意見聴取</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5:00Z</dcterms:created>
  <dc:creator>1121</dc:creator>
  <dc:description/>
  <cp:keywords/>
  <dc:language>en-US</dc:language>
  <cp:lastModifiedBy>1121</cp:lastModifiedBy>
  <cp:lastPrinted>2013-06-06T08:15:00Z</cp:lastPrinted>
  <dcterms:modified xsi:type="dcterms:W3CDTF">2013-06-10T06:19:00Z</dcterms:modified>
  <cp:revision>18</cp:revision>
  <dc:subject/>
  <dc:title>座談会「町長と語ろうまちづくり」開催要領（案）</dc:title>
</cp:coreProperties>
</file>