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様式第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５</w:t>
      </w: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号（第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１４</w:t>
      </w: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条関係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CN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/>
          <w:kern w:val="0"/>
          <w:sz w:val="24"/>
          <w:lang w:val="ja-JP"/>
        </w:rPr>
        <w:t>広告掲載料還付請求書</w:t>
      </w:r>
    </w:p>
    <w:p>
      <w:pPr>
        <w:pStyle w:val="Normal"/>
        <w:autoSpaceDE w:val="false"/>
        <w:spacing w:lineRule="exact" w:line="280"/>
        <w:ind w:firstLine="2268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年　　月　　日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山北町長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　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住所（所在地）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氏名（名称）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代表者職氏名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担当者氏名　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電話番号　　　　　　（　　　）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ＦＡＸ番号　　　　　（　　　）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CN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の広告掲載料について、山北町広報等有料広告取扱要領第１４条第２項の規定により、次のとおり還付を請求します。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8"/>
        <w:gridCol w:w="850"/>
        <w:gridCol w:w="7"/>
        <w:gridCol w:w="3926"/>
      </w:tblGrid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還付対象広告媒体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広報やまきた　　□　町民カレンダー　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□　広報やまきたおしらせ版（□１日号　□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6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日号）</w:t>
            </w:r>
          </w:p>
        </w:tc>
      </w:tr>
      <w:tr>
        <w:trPr>
          <w:trHeight w:val="8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20"/>
                <w:kern w:val="0"/>
                <w:sz w:val="24"/>
                <w:lang w:val="ja-JP"/>
              </w:rPr>
              <w:t>還付対象掲載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月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３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４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５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７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８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９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160"/>
                <w:kern w:val="0"/>
                <w:sz w:val="24"/>
                <w:lang w:val="ja-JP"/>
              </w:rPr>
              <w:t>還付対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48"/>
                <w:kern w:val="0"/>
                <w:sz w:val="24"/>
                <w:lang w:val="ja-JP"/>
              </w:rPr>
              <w:t>掲載スペー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裏表紙　□本稿</w:t>
            </w:r>
          </w:p>
        </w:tc>
      </w:tr>
      <w:tr>
        <w:trPr>
          <w:trHeight w:val="46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おしらせ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表紙　　□本稿　□裏表紙</w:t>
            </w:r>
          </w:p>
        </w:tc>
      </w:tr>
      <w:tr>
        <w:trPr>
          <w:trHeight w:val="82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還付対象掲載規格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及び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広報やまきたおしらせ版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2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２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6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.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8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6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.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 xml:space="preserve"> 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町民カレンダ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１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5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２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2.5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9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３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  <w:t>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(2.5cm×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5.0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  <w:t>cm)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振込金融機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金融機関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銀行・金庫・農協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  <w:lang w:val="ja-JP"/>
              </w:rPr>
              <w:t>支店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名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本店・支店・支所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kern w:val="0"/>
                <w:sz w:val="24"/>
                <w:lang w:val="ja-JP"/>
              </w:rPr>
              <w:t>預金種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目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普通・当座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kern w:val="0"/>
                <w:sz w:val="24"/>
                <w:lang w:val="ja-JP"/>
              </w:rPr>
              <w:t>口座番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号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</w:tr>
      <w:tr>
        <w:trPr>
          <w:trHeight w:val="36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口座名義人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lang w:val="ja-JP"/>
              </w:rPr>
              <w:t>（フリガナ）</w:t>
            </w:r>
          </w:p>
        </w:tc>
      </w:tr>
      <w:tr>
        <w:trPr>
          <w:trHeight w:val="69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 w:eastAsia="zh-TW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 w:eastAsia="zh-TW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備考　１　該当する項目にチェック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8:00Z</dcterms:created>
  <dc:creator>生涯学習課</dc:creator>
  <dc:description/>
  <cp:keywords/>
  <dc:language>en-US</dc:language>
  <cp:lastModifiedBy>深野　舞</cp:lastModifiedBy>
  <cp:lastPrinted>2013-12-24T11:47:00Z</cp:lastPrinted>
  <dcterms:modified xsi:type="dcterms:W3CDTF">2022-05-11T05:08:00Z</dcterms:modified>
  <cp:revision>2</cp:revision>
  <dc:subject/>
  <dc:title/>
</cp:coreProperties>
</file>