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pacing w:val="54"/>
                <w:kern w:val="0"/>
                <w:sz w:val="48"/>
                <w:szCs w:val="48"/>
              </w:rPr>
              <w:t>町道使用届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使用場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山北町　　　　　　　　　　　　　　　　　　　　　番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3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路線名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-635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0.25pt;margin-top:-0.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長　　　　　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．使用面積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　幅　　　　　　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添付書類　　　　　　　　　案内図　・　平面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上記のとおり道路を　　使　用　　したいので、関係図面を添えて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firstLine="1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　　　</w:t>
            </w:r>
          </w:p>
          <w:p>
            <w:pPr>
              <w:pStyle w:val="Normal"/>
              <w:ind w:firstLine="19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　　　　　　　　　　　　　℡．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北町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9:00Z</dcterms:created>
  <dc:creator>FMV-USER</dc:creator>
  <dc:description/>
  <cp:keywords/>
  <dc:language>en-US</dc:language>
  <cp:lastModifiedBy>松島 昂聖</cp:lastModifiedBy>
  <cp:lastPrinted>2005-12-16T16:58:00Z</cp:lastPrinted>
  <dcterms:modified xsi:type="dcterms:W3CDTF">2025-08-18T07:53:00Z</dcterms:modified>
  <cp:revision>12</cp:revision>
  <dc:subject/>
  <dc:title>町道使用届出書</dc:title>
</cp:coreProperties>
</file>