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</w:rPr>
      </w:pPr>
      <w:r>
        <w:rPr/>
        <w:t>　</w:t>
      </w:r>
      <w:r>
        <w:rPr>
          <w:kern w:val="0"/>
          <w:sz w:val="24"/>
        </w:rPr>
        <w:t>山北町長　　湯　川　裕　司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申請人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氏　名　　　　　　　　　　　　　　　　　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代理人　住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氏　名　　　　　　　　　　　　　　　　　㊞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連絡先電話番号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64"/>
          <w:kern w:val="0"/>
          <w:sz w:val="32"/>
          <w:szCs w:val="32"/>
        </w:rPr>
        <w:t>官民境界確定申請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次の町有地と私の所有地との境界を確定願いたいので申請します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１．位　　置　　足柄上郡山北町　　　　　　　　　　　　番地先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　　２．立会希望日　平成　　　年　　　月　　　日　午前・午後　　　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３．立会の目的及び理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４．添付書類　　　案内図、公図写し、現況実測平面図（</w:t>
      </w:r>
      <w:r>
        <w:rPr>
          <w:sz w:val="24"/>
        </w:rPr>
        <w:t>2</w:t>
      </w:r>
      <w:r>
        <w:rPr>
          <w:sz w:val="24"/>
        </w:rPr>
        <w:t>通）、土地登記簿謄本、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隣接所有者一覧表、委任状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186"/>
          <w:kern w:val="0"/>
          <w:sz w:val="32"/>
          <w:szCs w:val="32"/>
        </w:rPr>
        <w:t>注意事</w:t>
      </w:r>
      <w:r>
        <w:rPr>
          <w:b/>
          <w:kern w:val="0"/>
          <w:sz w:val="32"/>
          <w:szCs w:val="32"/>
        </w:rPr>
        <w:t>項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１　申請書の記載方法について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１）不用の字句は線で消す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２　添付書類について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１）案内図は、縮尺</w:t>
      </w:r>
      <w:r>
        <w:rPr>
          <w:sz w:val="24"/>
        </w:rPr>
        <w:t>1</w:t>
      </w:r>
      <w:r>
        <w:rPr>
          <w:sz w:val="24"/>
        </w:rPr>
        <w:t>／</w:t>
      </w:r>
      <w:r>
        <w:rPr>
          <w:sz w:val="24"/>
        </w:rPr>
        <w:t>2,000</w:t>
      </w:r>
      <w:r>
        <w:rPr>
          <w:sz w:val="24"/>
        </w:rPr>
        <w:t>程度とし、確定したい境界の場所を明確に示す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２）公図の写しは、所管法務局に保管されているもので、申請地を中心に必要な限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りその周辺を含め、方位、縮尺及び道路、水路等の色塗りや書入れ等もそのまま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写し、余白に写図した法務局名、年月日及び氏名を記入し、押印する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（３）現況実測平面図は、公図写しとほぼ同じ範囲のものとし、余白に作成年月日及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び作成者の氏名を記載し、押印する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４）土地登記簿謄本は、申請地のみでよいこと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５）隣接地所有者一覧表は、次の様式によるものとし、記載する範囲は原則として、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申請地の両隣りと道路、河川、水路などを隔てた向い側の相対する土地とする。</w:t>
      </w:r>
    </w:p>
    <w:p>
      <w:pPr>
        <w:pStyle w:val="Normal"/>
        <w:ind w:left="143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隣接地所有者一覧</w:t>
      </w:r>
      <w:r>
        <w:rPr>
          <w:kern w:val="0"/>
          <w:sz w:val="24"/>
        </w:rPr>
        <w:t>表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135"/>
        <w:gridCol w:w="1195"/>
        <w:gridCol w:w="2376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住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0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4:56:00Z</dcterms:created>
  <dc:creator>FMV-USER</dc:creator>
  <dc:description/>
  <cp:keywords/>
  <dc:language>en-US</dc:language>
  <cp:lastModifiedBy>yamakita</cp:lastModifiedBy>
  <cp:lastPrinted>2006-08-24T16:19:00Z</cp:lastPrinted>
  <dcterms:modified xsi:type="dcterms:W3CDTF">2013-06-06T07:55:00Z</dcterms:modified>
  <cp:revision>10</cp:revision>
  <dc:subject/>
  <dc:title>平成　　年　　月　　日</dc:title>
</cp:coreProperties>
</file>