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（管理）許可事項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80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北町長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706" w:hRule="atLeast"/>
          <w:cantSplit w:val="true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すでに受けた許可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年月日及び指令番</w:t>
            </w:r>
            <w:r>
              <w:rPr>
                <w:spacing w:val="-17"/>
                <w:kern w:val="0"/>
                <w:sz w:val="24"/>
              </w:rPr>
              <w:t>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月　　日　　　都　第　　　　号</w:t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変更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変更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許可書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松島 昂聖</cp:lastModifiedBy>
  <cp:lastPrinted>2020-10-09T16:10:00Z</cp:lastPrinted>
  <dcterms:modified xsi:type="dcterms:W3CDTF">2025-08-18T05:07:00Z</dcterms:modified>
  <cp:revision>11</cp:revision>
  <dc:subject/>
  <dc:title>山北町都市公園条例施行規則</dc:title>
</cp:coreProperties>
</file>