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許可申請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道路占用　　　　　　　　　書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協　　　議</w:t>
      </w:r>
    </w:p>
    <w:p>
      <w:pPr>
        <w:pStyle w:val="Normal"/>
        <w:snapToGrid w:val="false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atLeast" w:line="1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山北町長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住　所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氏名（法人名）　　　　　　　　　　　　　　　　　　　　　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担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電話番号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　　　　　　　　　許可を申請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道路法　　　　　　の規定により　　　　　　　　します。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　　　　　　　　　協　　　議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2703"/>
        <w:gridCol w:w="1260"/>
        <w:gridCol w:w="3060"/>
      </w:tblGrid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目的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路線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　道　・　歩　道・　その他</w:t>
            </w:r>
          </w:p>
        </w:tc>
      </w:tr>
      <w:tr>
        <w:trPr>
          <w:trHeight w:val="7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　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山北町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物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　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　　量</w:t>
            </w:r>
          </w:p>
        </w:tc>
      </w:tr>
      <w:tr>
        <w:trPr>
          <w:trHeight w:val="12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の期間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atLeast" w:line="16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月　　日ま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物件の構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の期間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atLeast" w:line="160"/>
              <w:ind w:first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月　　日ま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実施の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営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　路　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復旧方法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工業者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案内図　□平面図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横断図　□縦断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図　□写　真　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規制図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08:00Z</dcterms:created>
  <dc:creator>FMV-USER</dc:creator>
  <dc:description/>
  <cp:keywords/>
  <dc:language>en-US</dc:language>
  <cp:lastModifiedBy>松島 昂聖</cp:lastModifiedBy>
  <cp:lastPrinted>2010-07-20T16:50:00Z</cp:lastPrinted>
  <dcterms:modified xsi:type="dcterms:W3CDTF">2025-08-18T07:52:00Z</dcterms:modified>
  <cp:revision>17</cp:revision>
  <dc:subject/>
  <dc:title>　　許可申請</dc:title>
</cp:coreProperties>
</file>