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山北町長  </w:t>
      </w:r>
      <w:r>
        <w:rPr>
          <w:sz w:val="32"/>
        </w:rPr>
        <w:t>湯　川　裕　司</w:t>
      </w:r>
      <w:r>
        <w:rPr/>
        <w:t xml:space="preserve">  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ＭＳ Ｐ明朝"/>
        </w:rPr>
        <w:t xml:space="preserve">                            </w:t>
      </w:r>
      <w:r>
        <w:rPr/>
        <w:t>住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                          </w:t>
      </w:r>
      <w:r>
        <w:rPr/>
        <w:t>氏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 道 占 用 廃 止 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 許可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２） 許可番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 廃止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 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現 場 写 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キャビネットサイ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08:00Z</dcterms:created>
  <dc:creator>稲葉展史</dc:creator>
  <dc:description/>
  <cp:keywords/>
  <dc:language>en-US</dc:language>
  <cp:lastModifiedBy>yamakita</cp:lastModifiedBy>
  <cp:lastPrinted>2003-02-26T10:40:00Z</cp:lastPrinted>
  <dcterms:modified xsi:type="dcterms:W3CDTF">2013-06-06T07:57:00Z</dcterms:modified>
  <cp:revision>5</cp:revision>
  <dc:subject/>
  <dc:title>平成    年   月    日</dc:title>
</cp:coreProperties>
</file>