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spacing w:val="54"/>
                <w:kern w:val="0"/>
                <w:sz w:val="48"/>
                <w:szCs w:val="48"/>
              </w:rPr>
              <w:t>町道使用届出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48"/>
                <w:szCs w:val="48"/>
              </w:rPr>
              <w:t>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4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48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使用場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山北町　　　　　　　　　　　　　　　　　　　　　番地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635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路線名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使用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使用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7175</wp:posOffset>
                      </wp:positionH>
                      <wp:positionV relativeFrom="paragraph">
                        <wp:posOffset>-6350</wp:posOffset>
                      </wp:positionV>
                      <wp:extent cx="66675" cy="4572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20.25pt;margin-top:-0.5pt;width:5.2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長　　　　　　　　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４．使用面積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㎡　　幅　　　　　　　　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５．添付書類　　　　　　　　　案内図　・　平面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上記のとおり道路を　　使　用　　したいので、関係図面を添えて届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  <w:p>
            <w:pPr>
              <w:pStyle w:val="Normal"/>
              <w:ind w:firstLine="119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　　　　　　　　　　　㊞　　　</w:t>
            </w:r>
          </w:p>
          <w:p>
            <w:pPr>
              <w:pStyle w:val="Normal"/>
              <w:ind w:firstLine="19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代理人氏名　　　　　　　　　　　　　℡．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山北町長　　湯　川　裕　司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418" w:right="1134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39:00Z</dcterms:created>
  <dc:creator>FMV-USER</dc:creator>
  <dc:description/>
  <cp:keywords/>
  <dc:language>en-US</dc:language>
  <cp:lastModifiedBy>yamakita</cp:lastModifiedBy>
  <cp:lastPrinted>2005-12-16T16:58:00Z</cp:lastPrinted>
  <dcterms:modified xsi:type="dcterms:W3CDTF">2013-06-06T07:50:00Z</dcterms:modified>
  <cp:revision>6</cp:revision>
  <dc:subject/>
  <dc:title>町道使用届出書</dc:title>
</cp:coreProperties>
</file>