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/>
      </w:pPr>
      <w:bookmarkStart w:id="0" w:name="last"/>
      <w:bookmarkEnd w:id="0"/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別記様式１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第４条第１項関係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集　会　所　利　用　申　込　書　兼　確　認　書</w:t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67"/>
        <w:gridCol w:w="4001"/>
        <w:gridCol w:w="498"/>
        <w:gridCol w:w="197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利用団体名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代表者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住所・氏名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住所　　　　　　　　　　氏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電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－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利用年月日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　　時　　分から　　　時　　　分まで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利用目的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利用人員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　　　　　　　　　　　　　　　　　　　　人</w:t>
            </w:r>
          </w:p>
        </w:tc>
      </w:tr>
      <w:tr>
        <w:trPr>
          <w:trHeight w:val="256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ind w:firstLine="28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集会所管理者　殿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420"/>
              <w:ind w:firstLine="788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ind w:firstLine="788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ind w:firstLine="450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申込者　住所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　　　　　　　　　　　　　　　　　　氏名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　　　　　　　　　　　　　　　　　　電話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集会所管理者確認欄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680" w:bottom="1134"/>
      <w:pgNumType w:start="1" w:fmt="decimal"/>
      <w:formProt w:val="false"/>
      <w:textDirection w:val="lrTb"/>
      <w:docGrid w:type="linesAndChars" w:linePitch="4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51:00Z</dcterms:created>
  <dc:creator>YAMP073</dc:creator>
  <dc:description/>
  <dc:language>en-US</dc:language>
  <cp:lastModifiedBy>FJ-USER</cp:lastModifiedBy>
  <cp:lastPrinted>2014-04-14T11:24:00Z</cp:lastPrinted>
  <dcterms:modified xsi:type="dcterms:W3CDTF">2014-05-02T08:51:00Z</dcterms:modified>
  <cp:revision>2</cp:revision>
  <dc:subject/>
  <dc:title/>
</cp:coreProperties>
</file>