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座談会「町長と語ろうまちづくり」開催要領</w:t>
      </w:r>
    </w:p>
    <w:p>
      <w:pPr>
        <w:pStyle w:val="Normal"/>
        <w:ind w:left="1680" w:hanging="1680"/>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ind w:left="1680" w:hanging="1680"/>
        <w:rPr>
          <w:rFonts w:ascii="HG丸ｺﾞｼｯｸM-PRO" w:hAnsi="HG丸ｺﾞｼｯｸM-PRO" w:eastAsia="HG丸ｺﾞｼｯｸM-PRO"/>
          <w:sz w:val="24"/>
        </w:rPr>
      </w:pPr>
      <w:r>
        <w:rPr>
          <w:rFonts w:ascii="HG丸ｺﾞｼｯｸM-PRO" w:hAnsi="HG丸ｺﾞｼｯｸM-PRO" w:eastAsia="HG丸ｺﾞｼｯｸM-PRO"/>
          <w:sz w:val="24"/>
        </w:rPr>
        <w:t>１　開催趣旨　　日本の社会構造がこれまでの成長、拡大型から集約型へと変化し、住民の暮らしや生活における価値観も、心の豊かさなどの質的な充実を求める傾向にあります。山北町においても、止まらない人口減少、少子高齢化の急速な進行、東日本大震災や全国各地でゲリラ的に発生よる局地的豪雨による自然災害による防災意識の高まり、農地の荒廃、地球的規模の環境問題、急速な情報化の進展等、町政に課せられた課題が一層高まり、地域の将来を住民自らの意思と責任において主体的に決定していく協働のまちづくりを推進する必要があります。</w:t>
      </w:r>
    </w:p>
    <w:p>
      <w:pPr>
        <w:pStyle w:val="Normal"/>
        <w:ind w:left="1680" w:hanging="1680"/>
        <w:rPr>
          <w:rFonts w:ascii="HG丸ｺﾞｼｯｸM-PRO" w:hAnsi="HG丸ｺﾞｼｯｸM-PRO" w:eastAsia="HG丸ｺﾞｼｯｸM-PRO"/>
          <w:sz w:val="24"/>
        </w:rPr>
      </w:pPr>
      <w:r>
        <w:rPr>
          <w:rFonts w:ascii="HG丸ｺﾞｼｯｸM-PRO" w:hAnsi="HG丸ｺﾞｼｯｸM-PRO" w:eastAsia="HG丸ｺﾞｼｯｸM-PRO"/>
          <w:sz w:val="24"/>
        </w:rPr>
        <w:t>　　　　　　　　そこで、地域の課題やその解決の方向を共に探る意見交換の場として座談会「町長と語ろうまちづくり」を開催し、透明性の高い町政を推進していき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　主　　催　　山北町・広報委員会（連合自治会、自治会、婦人会）</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３　日　　程　　平成２４年９月～１０月</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４　時　　間　　夜間開催（午後７時から午後９時まで）</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５　開催地域　　座談会の開催地域は、次のとおりとします。</w:t>
      </w:r>
    </w:p>
    <w:tbl>
      <w:tblPr>
        <w:tblW w:w="8925" w:type="dxa"/>
        <w:jc w:val="left"/>
        <w:tblInd w:w="633" w:type="dxa"/>
        <w:tblLayout w:type="fixed"/>
        <w:tblCellMar>
          <w:top w:w="0" w:type="dxa"/>
          <w:left w:w="108" w:type="dxa"/>
          <w:bottom w:w="0" w:type="dxa"/>
          <w:right w:w="108" w:type="dxa"/>
        </w:tblCellMar>
      </w:tblPr>
      <w:tblGrid>
        <w:gridCol w:w="1155"/>
        <w:gridCol w:w="3990"/>
        <w:gridCol w:w="2205"/>
        <w:gridCol w:w="1575"/>
      </w:tblGrid>
      <w:tr>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対　象　地　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開 催 場 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開 催 日</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山北地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平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平山集会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１０月１９日</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平山を除く第１ブロッ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第２児童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eastAsia="HG丸ｺﾞｼｯｸM-PRO"/>
                <w:szCs w:val="21"/>
              </w:rPr>
              <w:t>　９月１９日</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第２・３ブロッ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中央公民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eastAsia="HG丸ｺﾞｼｯｸM-PRO"/>
                <w:szCs w:val="21"/>
              </w:rPr>
              <w:t>　９月２６日</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岸地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越地・南原・湯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高齢者いきいきｾﾝﾀ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eastAsia="HG丸ｺﾞｼｯｸM-PRO"/>
                <w:szCs w:val="21"/>
              </w:rPr>
              <w:t>　９月２５日</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宿・斑目・原耕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岸集会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eastAsia="HG丸ｺﾞｼｯｸM-PRO"/>
                <w:szCs w:val="21"/>
              </w:rPr>
              <w:t>　９月２８日</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向原地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尺里西・尺里中・尺里東・高松・山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向原児童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eastAsia="HG丸ｺﾞｼｯｸM-PRO"/>
                <w:szCs w:val="21"/>
              </w:rPr>
              <w:t>１０月　２日</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上本村・下本村・本村東・村雨・前耕地・水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下本村ｺﾐｭﾆﾃｨｾﾝﾀ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eastAsia="HG丸ｺﾞｼｯｸM-PRO"/>
                <w:szCs w:val="21"/>
              </w:rPr>
              <w:t>１０月　３日</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共和地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共和ﾄﾚｰﾆﾝｸﾞｾﾝﾀ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eastAsia="HG丸ｺﾞｼｯｸM-PRO"/>
                <w:szCs w:val="21"/>
              </w:rPr>
              <w:t>１０月２５日</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清水地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清水ふれあいｾﾝﾀ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eastAsia="HG丸ｺﾞｼｯｸM-PRO"/>
                <w:szCs w:val="21"/>
              </w:rPr>
              <w:t>　９月１８日</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三保地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三保公民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eastAsia="HG丸ｺﾞｼｯｸM-PRO"/>
                <w:szCs w:val="21"/>
              </w:rPr>
              <w:t>１０月１１日</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６　進行方法　　町･･･司会進行、広報委員･･･会場確保・準備等</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７　町出席者　　町長、副町長、教育長、企画財政課長、課題担当課長２～３名</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事務局（企画財政課企画班）</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８　町からの情報提供　　防災に関すること</w:t>
      </w:r>
    </w:p>
    <w:sectPr>
      <w:type w:val="nextPage"/>
      <w:pgSz w:w="11906" w:h="16838"/>
      <w:pgMar w:left="1304" w:right="130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14:00Z</dcterms:created>
  <dc:creator>1121</dc:creator>
  <dc:description/>
  <cp:keywords/>
  <dc:language>en-US</dc:language>
  <cp:lastModifiedBy>1121</cp:lastModifiedBy>
  <dcterms:modified xsi:type="dcterms:W3CDTF">2012-09-12T06:14:00Z</dcterms:modified>
  <cp:revision>2</cp:revision>
  <dc:subject/>
  <dc:title>座談会「町長と語ろうまちづくり」開催要領（案）</dc:title>
</cp:coreProperties>
</file>