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1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（金）午後７時から午後８時３０分　　　　天気　晴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山集会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民参加者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人　女 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人　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代以下　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人、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人、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代以上　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人）　計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出席者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長、副町長、教育長、政策秘書課長、企画財政課長、総務防災課長、産業観光課長、福祉課長、事務局２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62560</wp:posOffset>
                </wp:positionV>
                <wp:extent cx="48863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pt;margin-top:12.8pt;width:384.7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会場で出された主な意見や提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防災対策≫</w:t>
      </w:r>
    </w:p>
    <w:p>
      <w:pPr>
        <w:pStyle w:val="Normal"/>
        <w:spacing w:lineRule="exact" w:line="4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町のＨＰでは台風の被害状況のお知らせがない。災害時に危惧されるのはデマであるのＨＰはタイムリーに情報の更新を実施してもらいたい。</w:t>
      </w:r>
    </w:p>
    <w:p>
      <w:pPr>
        <w:pStyle w:val="Normal"/>
        <w:spacing w:lineRule="exact" w:line="48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９月の防災訓練では台風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が来るということで、秦野市では台風を考慮して３日前には中止決定をした。開成町も２日前と近隣の市町では早々に中止決定をした。山北町は決定が遅かった。</w:t>
      </w:r>
    </w:p>
    <w:p>
      <w:pPr>
        <w:pStyle w:val="Normal"/>
        <w:spacing w:lineRule="exact" w:line="4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避難場所に緊急避難した場合の情報の受信について。</w:t>
      </w:r>
    </w:p>
    <w:p>
      <w:pPr>
        <w:pStyle w:val="Normal"/>
        <w:spacing w:lineRule="exact" w:line="4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主避難は、自分で判断しなければならないということか。</w:t>
      </w:r>
    </w:p>
    <w:p>
      <w:pPr>
        <w:pStyle w:val="Normal"/>
        <w:spacing w:lineRule="exact" w:line="4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テーマ：その他≫</w:t>
      </w:r>
    </w:p>
    <w:p>
      <w:pPr>
        <w:pStyle w:val="Normal"/>
        <w:spacing w:lineRule="exact" w:line="4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昨年と今年の台風で東光院の近く（花沢）から土砂が流出した。降雨量がある程度を超した時に、通行止めにする等の考えがあるのか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震で停電となった場合の町の対応は。</w:t>
      </w:r>
    </w:p>
    <w:p>
      <w:pPr>
        <w:pStyle w:val="Normal"/>
        <w:spacing w:lineRule="exact" w:line="480"/>
        <w:ind w:left="1100" w:hanging="110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平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業団地の件で説明できる範囲で良いので、現状を説明してもらいた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 </dc:creator>
  <dc:description/>
  <cp:keywords/>
  <dc:language>en-US</dc:language>
  <cp:lastModifiedBy> </cp:lastModifiedBy>
  <dcterms:modified xsi:type="dcterms:W3CDTF">2011-12-06T03:00:00Z</dcterms:modified>
  <cp:revision>3</cp:revision>
  <dc:subject/>
  <dc:title>平成23年度座談会「町長と語ろうまちづくり」（三保地区）</dc:title>
</cp:coreProperties>
</file>