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浄化槽使用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神奈川県足柄上保健所長　殿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</w:t>
      </w:r>
      <w:r>
        <w:rPr>
          <w:sz w:val="24"/>
        </w:rPr>
        <w:t>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2pt;margin-top:0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</w:t>
      </w:r>
      <w:r>
        <w:rPr>
          <w:sz w:val="20"/>
          <w:szCs w:val="20"/>
        </w:rPr>
        <w:t>法人にあっては、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名称及び代表者の氏名</w:t>
      </w:r>
    </w:p>
    <w:p>
      <w:pPr>
        <w:pStyle w:val="Normal"/>
        <w:rPr/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浄化槽の使用を廃止したので、浄化槽法第１１条の２の規定により、次のとおり</w:t>
      </w:r>
      <w:r>
        <w:rPr/>
        <w:t>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24"/>
      </w:tblGrid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置場所の地名地番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足柄上郡山北町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使用廃止の年月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　　年　　　　月　　　　日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処理の対象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①し尿のみ　　②し尿及び雑排水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廃止の理由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務処理欄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＊欄には、記載しない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３欄は、該当する事項を○で囲む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記名押印に代えて、署名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　　　２　用紙の大きさは、日本工業規格Ａ列４番とする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47:00Z</dcterms:created>
  <dc:creator>FMV-USER</dc:creator>
  <dc:description/>
  <dc:language>en-US</dc:language>
  <cp:lastModifiedBy>FMV-USER</cp:lastModifiedBy>
  <cp:lastPrinted>2006-02-07T10:40:00Z</cp:lastPrinted>
  <dcterms:modified xsi:type="dcterms:W3CDTF">2006-03-03T05:31:00Z</dcterms:modified>
  <cp:revision>3</cp:revision>
  <dc:subject/>
  <dc:title>第１号様式</dc:title>
</cp:coreProperties>
</file>